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受理号：</w:t>
      </w:r>
      <w:r>
        <w:rPr>
          <w:sz w:val="24"/>
        </w:rPr>
        <w:t>____________</w:t>
      </w:r>
    </w:p>
    <w:p>
      <w:pPr>
        <w:pStyle w:val="Normal"/>
        <w:jc w:val="center"/>
        <w:rPr/>
      </w:pPr>
      <w:r>
        <w:rPr/>
        <w:t>申请登记软件为原创软件的版本说明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39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关于名称为</w:t>
            </w:r>
            <w:r>
              <w:rPr>
                <w:sz w:val="24"/>
              </w:rPr>
              <w:t>_____________________________________________________</w:t>
            </w:r>
            <w:r>
              <w:rPr>
                <w:sz w:val="24"/>
              </w:rPr>
              <w:t>版本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为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的软件，作为原创软件申请登记的理由（只能选择一项）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该版软件的所有前期版本的软件是由申请者独立开发的，并从未向社会公众发表过，它仅仅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在本单位内部进行使用或试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/>
              <w:t>开发过程中形成的测试版本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其它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该版软件并不存在前期版本软件，因为以下原因该软件首次开发完成就命名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____</w:t>
            </w:r>
            <w:r>
              <w:rPr>
                <w:sz w:val="24"/>
              </w:rPr>
              <w:t>版本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</w:rPr>
              <w:t xml:space="preserve">  □ </w:t>
            </w:r>
            <w:r>
              <w:rPr/>
              <w:t>为了与软件的编程语言</w:t>
            </w:r>
            <w:r>
              <w:rPr/>
              <w:t>____________________________</w:t>
            </w:r>
            <w:r>
              <w:rPr/>
              <w:t>的版本号相对应，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确定的该软件版本号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</w:rPr>
              <w:t xml:space="preserve">  □ </w:t>
            </w:r>
            <w:r>
              <w:rPr/>
              <w:t>为了与软件运行中所需要的支持软件</w:t>
            </w:r>
            <w:r>
              <w:rPr/>
              <w:t>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______________</w:t>
            </w:r>
            <w:r>
              <w:rPr/>
              <w:t>的版本号相对应，而确定的该软件版本号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为了体现软件适用的硬件环境</w:t>
            </w:r>
            <w:r>
              <w:rPr/>
              <w:t>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______________</w:t>
            </w:r>
            <w:r>
              <w:rPr/>
              <w:t>的特点，而确定的该软件版本号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为了便于销售、推广等商业性目的，而定义的该软件版本号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其它原因：</w:t>
            </w:r>
            <w:r>
              <w:rPr/>
              <w:t>__________________________________________________________</w:t>
            </w:r>
            <w:r>
              <w:rPr/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rPr>
                <w:sz w:val="24"/>
              </w:rPr>
            </w:pPr>
            <w:r>
              <w:rPr>
                <w:sz w:val="24"/>
              </w:rPr>
              <w:t>申请人保证上述说明确属事实，并愿承担有关的法律责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申请人签章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高版本（</w:t>
      </w:r>
      <w:r>
        <w:rPr/>
        <w:t>1</w:t>
      </w:r>
      <w:r>
        <w:rPr/>
        <w:t>.</w:t>
      </w:r>
      <w:r>
        <w:rPr/>
        <w:t>0</w:t>
      </w:r>
      <w:r>
        <w:rPr/>
        <w:t>以上）软件作为原创软件登记或者使用特定版本号时，填写此说明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选择理由时，在相应栏目中打“</w:t>
      </w:r>
      <w:r>
        <w:rPr>
          <w:rFonts w:ascii="宋体;SimSun" w:hAnsi="宋体;SimSun"/>
        </w:rPr>
        <w:t>√”，需要说明具体理由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42:00Z</dcterms:created>
  <dc:creator>ooo</dc:creator>
  <dc:description/>
  <dc:language>en-US</dc:language>
  <cp:lastModifiedBy>wang</cp:lastModifiedBy>
  <cp:lastPrinted>2002-08-28T09:10:00Z</cp:lastPrinted>
  <dcterms:modified xsi:type="dcterms:W3CDTF">2006-09-19T05:42:00Z</dcterms:modified>
  <cp:revision>2</cp:revision>
  <dc:subject/>
  <dc:title>申请登记软件为原创软件的版本说明</dc:title>
</cp:coreProperties>
</file>